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1/2012</w:t>
      </w:r>
      <w:r>
        <w:rPr>
          <w:rFonts w:cs="Arial" w:ascii="Arial" w:hAnsi="Arial"/>
        </w:rPr>
        <w:t xml:space="preserve">            </w:t>
        <w:tab/>
        <w:t xml:space="preserve">             </w:t>
      </w:r>
      <w:r>
        <w:rPr>
          <w:rFonts w:cs="Arial" w:ascii="Arial" w:hAnsi="Arial"/>
          <w:b/>
          <w:u w:val="single"/>
        </w:rPr>
        <w:t>Date of Order: 21.01.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MUKAND MILK FOODS PRIVATE LIMITED,</w:t>
      </w:r>
    </w:p>
    <w:p>
      <w:pPr>
        <w:pStyle w:val="Normal"/>
        <w:ind w:left="-374" w:firstLine="1814"/>
        <w:jc w:val="both"/>
        <w:rPr>
          <w:rFonts w:ascii="Arial" w:hAnsi="Arial" w:cs="Arial"/>
          <w:b/>
          <w:b/>
        </w:rPr>
      </w:pPr>
      <w:r>
        <w:rPr>
          <w:rFonts w:cs="Arial" w:ascii="Arial" w:hAnsi="Arial"/>
          <w:b/>
        </w:rPr>
        <w:t>VILLAGE   MATOI,</w:t>
      </w:r>
    </w:p>
    <w:p>
      <w:pPr>
        <w:pStyle w:val="Normal"/>
        <w:ind w:left="-374" w:firstLine="1814"/>
        <w:jc w:val="both"/>
        <w:rPr>
          <w:rFonts w:ascii="Arial" w:hAnsi="Arial" w:cs="Arial"/>
          <w:b/>
          <w:b/>
        </w:rPr>
      </w:pPr>
      <w:r>
        <w:rPr>
          <w:rFonts w:cs="Arial" w:ascii="Arial" w:hAnsi="Arial"/>
          <w:b/>
        </w:rPr>
        <w:t>(MALERKOTLA)</w:t>
        <w:tab/>
        <w:tab/>
        <w:tab/>
        <w:tab/>
        <w:t>……………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LS-2</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Jora Singh,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M. Bhadra,</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Division  </w:t>
      </w:r>
    </w:p>
    <w:p>
      <w:pPr>
        <w:pStyle w:val="Normal"/>
        <w:ind w:left="1440" w:hanging="0"/>
        <w:jc w:val="both"/>
        <w:rPr>
          <w:rFonts w:ascii="Arial" w:hAnsi="Arial" w:cs="Arial"/>
          <w:sz w:val="22"/>
          <w:szCs w:val="22"/>
        </w:rPr>
      </w:pPr>
      <w:r>
        <w:rPr>
          <w:rFonts w:cs="Arial" w:ascii="Arial" w:hAnsi="Arial"/>
          <w:sz w:val="22"/>
          <w:szCs w:val="22"/>
        </w:rPr>
        <w:t>P.S.P.C.L, Malerkotla.</w:t>
      </w:r>
    </w:p>
    <w:p>
      <w:pPr>
        <w:pStyle w:val="Normal"/>
        <w:ind w:left="1440" w:hanging="0"/>
        <w:jc w:val="both"/>
        <w:rPr>
          <w:rFonts w:ascii="Arial" w:hAnsi="Arial" w:cs="Arial"/>
          <w:sz w:val="22"/>
          <w:szCs w:val="22"/>
        </w:rPr>
      </w:pPr>
      <w:r>
        <w:rPr>
          <w:rFonts w:cs="Arial" w:ascii="Arial" w:hAnsi="Arial"/>
          <w:sz w:val="22"/>
          <w:szCs w:val="22"/>
        </w:rPr>
        <w:t>Sh.Pushpinder Singh, J.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1/2012 dated 09.11.2012 was filed against order dated 10.10.2012 of the Grievances Redressal Forum (Forum) in case No. CG-76 of 2012 upholding decision dated 19.07.2012 of the Zonal Dispute Settlement Committee (ZDSC) confirming charging  of amount  of Rs. 8,46,083/- for the period from 02.06.2011 to 19.04.2012.</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5.01.2013.</w:t>
      </w:r>
    </w:p>
    <w:p>
      <w:pPr>
        <w:pStyle w:val="Normal"/>
        <w:spacing w:lineRule="auto" w:line="480"/>
        <w:ind w:left="1440" w:hanging="0"/>
        <w:jc w:val="both"/>
        <w:rPr>
          <w:rFonts w:ascii="Arial" w:hAnsi="Arial" w:cs="Arial"/>
        </w:rPr>
      </w:pPr>
      <w:r>
        <w:rPr>
          <w:rFonts w:cs="Arial" w:ascii="Arial" w:hAnsi="Arial"/>
        </w:rPr>
        <w:t>3.</w:t>
        <w:tab/>
        <w:tab/>
        <w:t>Sh. Jora Singh Director, alongwith Sh. R.S. Dhiman, Authorised Representative (counsel), appeared on behalf of the petitioner.   Er, G.M. Bhadra, Addl.Superintending Engineer/Operation  Division,PSPCL, Malerkotla alongwith Sh. Pushpinder Singh, Junior Engineer  appeared on behalf of the respondent, Punjab State Power Corporation Limited (PSPCL).</w:t>
      </w:r>
    </w:p>
    <w:p>
      <w:pPr>
        <w:pStyle w:val="Normal"/>
        <w:spacing w:lineRule="auto" w:line="480"/>
        <w:ind w:left="1440" w:hanging="180"/>
        <w:jc w:val="both"/>
        <w:rPr>
          <w:rFonts w:ascii="Arial" w:hAnsi="Arial" w:cs="Arial"/>
        </w:rPr>
      </w:pPr>
      <w:r>
        <w:rPr>
          <w:rFonts w:eastAsia="Arial" w:cs="Arial" w:ascii="Arial" w:hAnsi="Arial"/>
        </w:rPr>
        <w:t xml:space="preserve">   </w:t>
      </w:r>
      <w:r>
        <w:rPr>
          <w:rFonts w:cs="Arial" w:ascii="Arial" w:hAnsi="Arial"/>
        </w:rPr>
        <w:t>4.</w:t>
        <w:tab/>
        <w:tab/>
        <w:t xml:space="preserve">Sh.  R.S. Dhiman, authorisied representative, counsel, while submitting the case on behalf of  the petitioner submitted that the petitioner is running a Milk processing unit at village Matoi under Sherwani Kot Sub-Division.  The petitioner is having Large Supply category connection  bearing Account No. LS-2  with sanctioned load of 158.663 KW. The AEE/Operation reported that limb of red phase PT was burnt. The Sr. Xen/MMTS,Patiala  checked  the  petitioner’s connection on 05.04.2012 on the basis of telephone message of AEE/Operation,Sherwanikot.  The Sr. Xen, MMTS advised to replace the CT/PT unit  and to further overhaul the  consumer’s account after receipt of DDL report in accordance with rules.   On a reference by  the Xen/MMTS, the connection was also checked by the Xen/Enforcement,Patiala on 12.04.2012 wherein he  reported that  red phase PT was  found burnt. The meter was running 44.2% slow at a running load of 47 KW.  On the  basis of checking report of the Sr.  Xen Enforcement,  demand of Rs. 8,46,083/-was raised  through letter dated 19.04.2012 for the period  02.06.11 to 19.04.2012.  There was no mention regarding how and why this demand was raised, in this letter. Only a reference to the checking report of the  Xen/Enforcement dated 12.04.2012  was  made in this letter. He submitted that the case was challenged before the ZDSC which rejected the case of the petitioner.   An appeal was filed before the Forum which upheld the decision of the ZDSC. </w:t>
      </w:r>
    </w:p>
    <w:p>
      <w:pPr>
        <w:pStyle w:val="Normal"/>
        <w:spacing w:lineRule="auto" w:line="480"/>
        <w:ind w:left="1440" w:hanging="180"/>
        <w:jc w:val="both"/>
        <w:rPr/>
      </w:pPr>
      <w:r>
        <w:rPr>
          <w:rFonts w:cs="Arial" w:ascii="Arial" w:hAnsi="Arial"/>
        </w:rPr>
        <w:tab/>
        <w:tab/>
        <w:tab/>
        <w:t>The counsel  argued  that the  petitioner’s connection is of Large Supply category and  hence was required to be checked by  the XEN/MMTS within every seventy days.  But this was never done in the petitioner’s case which is against the rules.   Its connection was checked by the MMTS,  for first time on 05.04.2012 and that too after receiving a  telephone message from the AEE, Sherwanikot.  Had the checking been done as per schedule, the petitioner would not have been penalized for more than seventy days.  He further submitted that in this context,  it has been contended by the respondents that checking was not done by  the XEN, MMTS because the petitioner’s connection falls on UPS feeder as Peak Load Violations (PLV) and Weekly Off Days (WOD) are not applicable on such feeders. According to  the Electricity Supply Regulations (ESR) 85.2, connections on UPS feeders can be checked once in a year.   He contended that even if  this version of respondents is taken as correct, still the respondents have failed to comply with these instructions.  He submitted a copy of checking report dated 04.10.2010 and stated that earlier checking by the  MMTS was carried out on 04.10.2010 and hence, respondents were required to check the connection before 04.10.2011 whereas   it was checked  on 12.04.2012.  Had this been checked before the due date, the petitioner may had  to pay only for a limited period of about 4-5 months.  Apart from this,  the respondents have not quoted any instructions whereby Large Supply connections falling on UPS feeders have been exempted from scheduled checking within 70 days.  It was next argued that it  is  a clear case of defective meter as CTs and PTs are part of meter.  Hon’ble High Court of Punjab and Haryana, in its judgement in CWP No. 14559 of 2007 relating to Tagore Public School, Agar Nagar Ludhiana, has held that CT/PT is meter. Therefore, the present case is covered under the provisions of  Regulation 21.4  (g) of the Supply Code-2007, under which, the respondents can not charge beyond a period of six months.   Apart from this, the slowness factor of 44.2% pointed out by the Sr. Xen/Enforcement is recorded on a particular date at a particular time.  This slowness factor can not be constant throughout the period   of defect because  DDL report clearly shows uneven current during this period.  Therefore, charging for constant slowness factor for whole period is against natural justice.  A request was made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 xml:space="preserve">Er. G.M. Bhadra, Addl. Superintending Engineer, representing the respondents submitted that the petitioner is having Large Supply  connection  with  sanctioned load of 158.662 KW on UPS feeder.  He argued that it is not mandatory that Large Supply connections were  required to be checked by the  XEN/MMTS within every seventy days.  The provision of checking of LS connections within seventy days is not applicable on the connections  being fed from UPS feeders as PLVs/WODs are not applicable on such feeders. Checking/DDL of Large Supply consumers fed from mix urban/industrial feeders, industrial feeders or independent feeders are within seventy days to check the peak load/weekly off day violations because data is stored in the energy meters upto 70 days only.  Hence, to avoid the loss of data DDL of energy meters of consumers fed from  above said category  feeders are done within seventy days.  But in case of consumer fed from UPS feeder, no peak load /weekly off day restrictions are applicable. Therefore, energy meters  of such consumers are checked once in a year as per Electricity Supply Instructions Manual (ESIM) No. 85.2. He submitted that  though this connection has not been checked within the specified period, but it  has no affect on the chargeability of  amount.  The charged amount is for actual quantum of electricity used by the petitioner during the period which was less billed.  In case, the connection would have been checked in time, the fault would have also been detected earlier and charged accordingly.  From the date of checking, he would  have been billed for actual consumption.  While overhauling the account of the petitioner, consumption of electricity which could not be charged earlier because it was less recorded has been charged.  The petitioner has not been put to loss in any way. He next submitted that  the Sr. Xen, Enforcement,Patiala-I checked the working of the  meter with LTERS meter on 12.04.2012 and reported   that the meter is running slow by 44.2% at a running load of 47 KW and  red phase of PT was  broken.    On the basis of this checking report, a demand of Rs. 8,46,083/- was raised  by the SDO, Sherwanikot vide its memo No. 107 dated 19.04.2012.  It was intimated to the petitioner that the account has been overhauled from 02.06.2011 to 19.04.2012.   He argued  that the DDL clearly indicates that red phase was non-functional from 02.06.2011.  It was corrected on 19.04.2012 when meter was replaced.  Therefore, the petitioner’s case is not covered under Regulation 21.4(g) of the Supply Code as this is not a case of defective meter.  In this case, Red phase PT was found burnt because of which it was not contributing, with the result the meter was running slow. The case of the petitioner is covered under Regulation 21.4(g) (ii) of the Supply Code, and accordingly the account has been overhauled for the period the default continued.  Therefore, the petitioner has been rightly charged for the actual period of default.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representative of PSPCL and material brought on record have been perused and carefully considered.   The issue for consideration in this petition is whether  overhauling of the account of the petitioner for the period from 02.06.2011 to 19.04.2012 was justified in view of the fact that  as per DDL red phase of CT was not  functional from 02.06.2011 and meter was found running slow by 44.2% at running load of 47 KW on the date of checking.  The first contention raised  on behalf of the petitioner was that in case the meter was periodically checked as required, overhauling of the account  of the petitioner for such a long period would not have been necessary.  The Addl. S.E. pointed out, that checking of the meter fed from UPS feeder was not required to be undertaken every seventy days and  the  meter required checking once  every year.  He submitted that no loss has been caused to the petitioner on this account because in case the meter was checked earlier, the defect of burnt red phase CT would have been rectified  and  the petitioner would have been billed on the basis of actual consumption.  The account of the petitioner  has been overhauled only for the period  when defect continued  and the actual consumption could not be charged earlier.  I do find some merit in the submissions of the counsel of the petitioner that meter should be periodically checked  as specified in the Regulations to ensure correct billing of the electricity supplied to the consumers.  However, the fact of the matter is that the account of the petitioner was  overhauled for the period when the supply of electricity was not correctly recorded.  In case of early checking, recording of actual supply of electricity would have been started from an early date, after the replacement of  the meter.  The petitioner is not being put to any additional loss on this account.  He is being charged for the electricity supplied during the period the default continued.  Therefore, no adverse inference is being drawn on this account. </w:t>
      </w:r>
    </w:p>
    <w:p>
      <w:pPr>
        <w:pStyle w:val="Normal"/>
        <w:spacing w:lineRule="auto" w:line="480"/>
        <w:ind w:left="1440" w:hanging="0"/>
        <w:jc w:val="both"/>
        <w:rPr>
          <w:rFonts w:ascii="Arial" w:hAnsi="Arial" w:cs="Arial"/>
        </w:rPr>
      </w:pPr>
      <w:r>
        <w:rPr>
          <w:rFonts w:cs="Arial" w:ascii="Arial" w:hAnsi="Arial"/>
        </w:rPr>
        <w:tab/>
        <w:tab/>
        <w:t>The next contention raised by the counsel of the petitioner was that overhauling of the account of the petitioner beyond a period of six months was uncalled for in view of Regulation 21.4(g) of the Supply Code.  The Addl. S.E. relied upon sub-clause (ii) of Regulation 21.4(g) of the Supply Code to argue that the petitioner has been rightly charged for actual period of default.  Before analyzing the Regulation 21.4(g) of the Supply Code, it needs to be noted  that perusal of the DDL clearly indicates that red phase PT was not functioning since  02.06.2011.  The consumption pattern of the petitioner, given below, shows that  consumption was considerably  low  during  the period when this fault continued then before and after this period.</w:t>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u w:val="single"/>
        </w:rPr>
        <w:t>Year-2010</w:t>
      </w:r>
      <w:r>
        <w:rPr>
          <w:rFonts w:cs="Arial" w:ascii="Arial" w:hAnsi="Arial"/>
        </w:rPr>
        <w:t xml:space="preserve">                     </w:t>
      </w:r>
      <w:r>
        <w:rPr>
          <w:rFonts w:cs="Arial" w:ascii="Arial" w:hAnsi="Arial"/>
          <w:u w:val="single"/>
        </w:rPr>
        <w:t>Year 2011</w:t>
      </w:r>
      <w:r>
        <w:rPr>
          <w:rFonts w:cs="Arial" w:ascii="Arial" w:hAnsi="Arial"/>
        </w:rPr>
        <w:tab/>
      </w:r>
    </w:p>
    <w:p>
      <w:pPr>
        <w:pStyle w:val="Normal"/>
        <w:spacing w:lineRule="auto" w:line="480"/>
        <w:ind w:left="1260" w:hanging="0"/>
        <w:jc w:val="both"/>
        <w:rPr/>
      </w:pPr>
      <w:r>
        <w:rPr>
          <w:rFonts w:eastAsia="Arial" w:cs="Arial" w:ascii="Arial" w:hAnsi="Arial"/>
        </w:rPr>
        <w:t xml:space="preserve">    </w:t>
      </w:r>
      <w:r>
        <w:rPr>
          <w:rFonts w:cs="Arial" w:ascii="Arial" w:hAnsi="Arial"/>
          <w:u w:val="single"/>
        </w:rPr>
        <w:t>Month</w:t>
      </w:r>
      <w:r>
        <w:rPr>
          <w:rFonts w:cs="Arial" w:ascii="Arial" w:hAnsi="Arial"/>
        </w:rPr>
        <w:tab/>
        <w:t xml:space="preserve">         </w:t>
      </w:r>
      <w:r>
        <w:rPr>
          <w:rFonts w:cs="Arial" w:ascii="Arial" w:hAnsi="Arial"/>
          <w:u w:val="single"/>
        </w:rPr>
        <w:t xml:space="preserve">Consumption  </w:t>
      </w:r>
      <w:r>
        <w:rPr>
          <w:rFonts w:cs="Arial" w:ascii="Arial" w:hAnsi="Arial"/>
        </w:rPr>
        <w:t xml:space="preserve">              </w:t>
      </w:r>
      <w:r>
        <w:rPr>
          <w:rFonts w:cs="Arial" w:ascii="Arial" w:hAnsi="Arial"/>
          <w:u w:val="single"/>
        </w:rPr>
        <w:t>Consumption</w:t>
        <w:tab/>
      </w:r>
      <w:r>
        <w:rPr>
          <w:rFonts w:cs="Arial" w:ascii="Arial" w:hAnsi="Arial"/>
        </w:rPr>
        <w:tab/>
      </w:r>
      <w:r>
        <w:rPr>
          <w:rFonts w:cs="Arial" w:ascii="Arial" w:hAnsi="Arial"/>
          <w:u w:val="single"/>
        </w:rPr>
        <w:t xml:space="preserve"> </w:t>
      </w:r>
    </w:p>
    <w:p>
      <w:pPr>
        <w:pStyle w:val="Normal"/>
        <w:spacing w:lineRule="auto" w:line="360"/>
        <w:ind w:left="1260" w:firstLine="180"/>
        <w:jc w:val="both"/>
        <w:rPr/>
      </w:pPr>
      <w:r>
        <w:rPr>
          <w:rFonts w:cs="Arial" w:ascii="Arial" w:hAnsi="Arial"/>
        </w:rPr>
        <w:t>June</w:t>
        <w:tab/>
        <w:tab/>
        <w:t xml:space="preserve">           33644</w:t>
        <w:tab/>
        <w:tab/>
        <w:tab/>
        <w:t xml:space="preserve">       19762</w:t>
        <w:tab/>
        <w:tab/>
        <w:tab/>
      </w:r>
    </w:p>
    <w:p>
      <w:pPr>
        <w:pStyle w:val="Normal"/>
        <w:spacing w:lineRule="auto" w:line="360"/>
        <w:ind w:left="1440" w:hanging="0"/>
        <w:jc w:val="both"/>
        <w:rPr/>
      </w:pPr>
      <w:r>
        <w:rPr>
          <w:rFonts w:cs="Arial" w:ascii="Arial" w:hAnsi="Arial"/>
        </w:rPr>
        <w:t>July</w:t>
        <w:tab/>
        <w:tab/>
        <w:t xml:space="preserve">           24956</w:t>
        <w:tab/>
        <w:tab/>
        <w:tab/>
        <w:t xml:space="preserve">       22530</w:t>
        <w:tab/>
        <w:tab/>
        <w:tab/>
      </w:r>
    </w:p>
    <w:p>
      <w:pPr>
        <w:pStyle w:val="Normal"/>
        <w:spacing w:lineRule="auto" w:line="360"/>
        <w:ind w:left="1260" w:hanging="0"/>
        <w:jc w:val="both"/>
        <w:rPr/>
      </w:pPr>
      <w:r>
        <w:rPr>
          <w:rFonts w:eastAsia="Arial" w:cs="Arial" w:ascii="Arial" w:hAnsi="Arial"/>
        </w:rPr>
        <w:t xml:space="preserve">   </w:t>
      </w:r>
      <w:r>
        <w:rPr>
          <w:rFonts w:cs="Arial" w:ascii="Arial" w:hAnsi="Arial"/>
        </w:rPr>
        <w:t>August</w:t>
        <w:tab/>
        <w:t xml:space="preserve">           32686</w:t>
        <w:tab/>
        <w:tab/>
        <w:tab/>
        <w:t xml:space="preserve">      19640</w:t>
        <w:tab/>
        <w:tab/>
        <w:tab/>
      </w:r>
    </w:p>
    <w:p>
      <w:pPr>
        <w:pStyle w:val="Normal"/>
        <w:spacing w:lineRule="auto" w:line="360"/>
        <w:ind w:left="1440" w:hanging="180"/>
        <w:jc w:val="both"/>
        <w:rPr/>
      </w:pPr>
      <w:r>
        <w:rPr>
          <w:rFonts w:eastAsia="Arial" w:cs="Arial" w:ascii="Arial" w:hAnsi="Arial"/>
        </w:rPr>
        <w:t xml:space="preserve">  </w:t>
      </w:r>
      <w:r>
        <w:rPr>
          <w:rFonts w:cs="Arial" w:ascii="Arial" w:hAnsi="Arial"/>
        </w:rPr>
        <w:t>September</w:t>
        <w:tab/>
        <w:t xml:space="preserve">           31142</w:t>
        <w:tab/>
        <w:tab/>
        <w:tab/>
        <w:t xml:space="preserve">      22350</w:t>
        <w:tab/>
        <w:tab/>
        <w:tab/>
      </w:r>
    </w:p>
    <w:p>
      <w:pPr>
        <w:pStyle w:val="Normal"/>
        <w:spacing w:lineRule="auto" w:line="480"/>
        <w:ind w:left="1260" w:hanging="0"/>
        <w:jc w:val="both"/>
        <w:rPr/>
      </w:pPr>
      <w:r>
        <w:rPr>
          <w:rFonts w:eastAsia="Arial" w:cs="Arial" w:ascii="Arial" w:hAnsi="Arial"/>
        </w:rPr>
        <w:t xml:space="preserve">  </w:t>
      </w:r>
      <w:r>
        <w:rPr>
          <w:rFonts w:cs="Arial" w:ascii="Arial" w:hAnsi="Arial"/>
        </w:rPr>
        <w:t>October</w:t>
        <w:tab/>
        <w:t xml:space="preserve">           29800</w:t>
        <w:tab/>
        <w:tab/>
        <w:tab/>
        <w:t xml:space="preserve">      21782</w:t>
        <w:tab/>
        <w:tab/>
        <w:tab/>
      </w:r>
    </w:p>
    <w:p>
      <w:pPr>
        <w:pStyle w:val="Normal"/>
        <w:spacing w:lineRule="auto" w:line="360"/>
        <w:ind w:left="1260" w:hanging="0"/>
        <w:jc w:val="both"/>
        <w:rPr>
          <w:rFonts w:ascii="Arial" w:hAnsi="Arial" w:cs="Arial"/>
        </w:rPr>
      </w:pPr>
      <w:r>
        <w:rPr>
          <w:rFonts w:eastAsia="Arial" w:cs="Arial" w:ascii="Arial" w:hAnsi="Arial"/>
        </w:rPr>
        <w:t xml:space="preserve">  </w:t>
      </w:r>
      <w:r>
        <w:rPr>
          <w:rFonts w:cs="Arial" w:ascii="Arial" w:hAnsi="Arial"/>
        </w:rPr>
        <w:t>November</w:t>
        <w:tab/>
        <w:t xml:space="preserve">           23990</w:t>
        <w:tab/>
        <w:tab/>
        <w:tab/>
        <w:t xml:space="preserve">      15566</w:t>
        <w:tab/>
        <w:tab/>
        <w:tab/>
      </w:r>
    </w:p>
    <w:p>
      <w:pPr>
        <w:pStyle w:val="Normal"/>
        <w:spacing w:lineRule="auto" w:line="360"/>
        <w:ind w:left="1260" w:hanging="0"/>
        <w:jc w:val="both"/>
        <w:rPr>
          <w:rFonts w:ascii="Arial" w:hAnsi="Arial" w:cs="Arial"/>
        </w:rPr>
      </w:pPr>
      <w:r>
        <w:rPr>
          <w:rFonts w:eastAsia="Arial" w:cs="Arial" w:ascii="Arial" w:hAnsi="Arial"/>
        </w:rPr>
        <w:t xml:space="preserve">  </w:t>
      </w:r>
      <w:r>
        <w:rPr>
          <w:rFonts w:cs="Arial" w:ascii="Arial" w:hAnsi="Arial"/>
        </w:rPr>
        <w:t>December</w:t>
        <w:tab/>
        <w:t xml:space="preserve">           24116</w:t>
        <w:tab/>
        <w:tab/>
        <w:tab/>
        <w:t xml:space="preserve">      15088</w:t>
        <w:tab/>
        <w:tab/>
        <w:tab/>
      </w:r>
    </w:p>
    <w:p>
      <w:pPr>
        <w:pStyle w:val="Normal"/>
        <w:spacing w:lineRule="auto" w:line="360"/>
        <w:ind w:left="1260" w:hanging="0"/>
        <w:jc w:val="both"/>
        <w:rPr>
          <w:rFonts w:ascii="Arial" w:hAnsi="Arial" w:cs="Arial"/>
          <w:b/>
          <w:b/>
        </w:rPr>
      </w:pPr>
      <w:r>
        <w:rPr>
          <w:rFonts w:cs="Arial" w:ascii="Arial" w:hAnsi="Arial"/>
          <w:b/>
        </w:rPr>
        <w:tab/>
        <w:tab/>
        <w:tab/>
        <w:t xml:space="preserve">         </w:t>
      </w:r>
      <w:r>
        <w:rPr>
          <w:rFonts w:cs="Arial" w:ascii="Arial" w:hAnsi="Arial"/>
          <w:b/>
          <w:u w:val="single"/>
        </w:rPr>
        <w:t>Year-2011</w:t>
      </w:r>
      <w:r>
        <w:rPr>
          <w:rFonts w:cs="Arial" w:ascii="Arial" w:hAnsi="Arial"/>
          <w:b/>
        </w:rPr>
        <w:t xml:space="preserve">                      </w:t>
      </w:r>
      <w:r>
        <w:rPr>
          <w:rFonts w:cs="Arial" w:ascii="Arial" w:hAnsi="Arial"/>
          <w:b/>
          <w:u w:val="single"/>
        </w:rPr>
        <w:t>Year-2012</w:t>
      </w:r>
    </w:p>
    <w:p>
      <w:pPr>
        <w:pStyle w:val="Normal"/>
        <w:spacing w:lineRule="auto" w:line="360"/>
        <w:ind w:left="1260" w:hanging="0"/>
        <w:jc w:val="both"/>
        <w:rPr/>
      </w:pPr>
      <w:r>
        <w:rPr>
          <w:rFonts w:eastAsia="Arial" w:cs="Arial" w:ascii="Arial" w:hAnsi="Arial"/>
        </w:rPr>
        <w:t xml:space="preserve"> </w:t>
      </w:r>
      <w:r>
        <w:rPr>
          <w:rFonts w:cs="Arial" w:ascii="Arial" w:hAnsi="Arial"/>
        </w:rPr>
        <w:t>January</w:t>
        <w:tab/>
        <w:t xml:space="preserve">           22128</w:t>
        <w:tab/>
        <w:tab/>
        <w:tab/>
        <w:t xml:space="preserve">     13982</w:t>
      </w:r>
    </w:p>
    <w:p>
      <w:pPr>
        <w:pStyle w:val="Normal"/>
        <w:spacing w:lineRule="auto" w:line="360"/>
        <w:ind w:left="1260" w:hanging="0"/>
        <w:jc w:val="both"/>
        <w:rPr/>
      </w:pPr>
      <w:r>
        <w:rPr>
          <w:rFonts w:eastAsia="Arial" w:cs="Arial" w:ascii="Arial" w:hAnsi="Arial"/>
        </w:rPr>
        <w:t xml:space="preserve"> </w:t>
      </w:r>
      <w:r>
        <w:rPr>
          <w:rFonts w:cs="Arial" w:ascii="Arial" w:hAnsi="Arial"/>
        </w:rPr>
        <w:t>February</w:t>
        <w:tab/>
        <w:t xml:space="preserve">           26960</w:t>
        <w:tab/>
        <w:tab/>
        <w:tab/>
        <w:t xml:space="preserve">     13104</w:t>
      </w:r>
    </w:p>
    <w:p>
      <w:pPr>
        <w:pStyle w:val="Normal"/>
        <w:spacing w:lineRule="auto" w:line="360"/>
        <w:ind w:left="1260" w:hanging="0"/>
        <w:jc w:val="both"/>
        <w:rPr/>
      </w:pPr>
      <w:r>
        <w:rPr>
          <w:rFonts w:eastAsia="Arial" w:cs="Arial" w:ascii="Arial" w:hAnsi="Arial"/>
        </w:rPr>
        <w:t xml:space="preserve"> </w:t>
      </w:r>
      <w:r>
        <w:rPr>
          <w:rFonts w:cs="Arial" w:ascii="Arial" w:hAnsi="Arial"/>
        </w:rPr>
        <w:t>March</w:t>
        <w:tab/>
        <w:tab/>
        <w:t xml:space="preserve">           35052</w:t>
        <w:tab/>
        <w:tab/>
        <w:tab/>
        <w:t xml:space="preserve">     16718</w:t>
      </w:r>
    </w:p>
    <w:p>
      <w:pPr>
        <w:pStyle w:val="Normal"/>
        <w:spacing w:lineRule="auto" w:line="360"/>
        <w:ind w:left="1260" w:hanging="0"/>
        <w:jc w:val="both"/>
        <w:rPr/>
      </w:pPr>
      <w:r>
        <w:rPr>
          <w:rFonts w:eastAsia="Arial" w:cs="Arial" w:ascii="Arial" w:hAnsi="Arial"/>
        </w:rPr>
        <w:t xml:space="preserve"> </w:t>
      </w:r>
      <w:r>
        <w:rPr>
          <w:rFonts w:cs="Arial" w:ascii="Arial" w:hAnsi="Arial"/>
        </w:rPr>
        <w:t>April</w:t>
        <w:tab/>
        <w:tab/>
        <w:t xml:space="preserve">           35184</w:t>
        <w:tab/>
        <w:tab/>
        <w:tab/>
        <w:t xml:space="preserve">     19326</w:t>
      </w:r>
    </w:p>
    <w:p>
      <w:pPr>
        <w:pStyle w:val="Normal"/>
        <w:spacing w:lineRule="auto" w:line="360"/>
        <w:ind w:left="1260" w:hanging="0"/>
        <w:jc w:val="both"/>
        <w:rPr>
          <w:rFonts w:ascii="Arial" w:hAnsi="Arial" w:cs="Arial"/>
        </w:rPr>
      </w:pPr>
      <w:r>
        <w:rPr>
          <w:rFonts w:eastAsia="Arial" w:cs="Arial" w:ascii="Arial" w:hAnsi="Arial"/>
        </w:rPr>
        <w:t xml:space="preserve"> </w:t>
      </w:r>
      <w:r>
        <w:rPr>
          <w:rFonts w:cs="Arial" w:ascii="Arial" w:hAnsi="Arial"/>
        </w:rPr>
        <w:t>May                           36862</w:t>
        <w:tab/>
        <w:tab/>
        <w:tab/>
        <w:t xml:space="preserve">     34510</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The    consumption   pattern shows    much lower    consumption from  the  month     of   June, 2011  uptil   April, 2012. The meter   was replaced    in  May    and  consumption     immediately   increased.  This    fact   has not     been      controverted    by       the     petitioner    also.  Thus,   there is    evidence      that      red       phase    PT    which     was </w:t>
      </w:r>
    </w:p>
    <w:p>
      <w:pPr>
        <w:pStyle w:val="Normal"/>
        <w:spacing w:lineRule="auto" w:line="480"/>
        <w:ind w:left="1260" w:hanging="0"/>
        <w:jc w:val="both"/>
        <w:rPr/>
      </w:pPr>
      <w:r>
        <w:rPr>
          <w:rFonts w:cs="Arial" w:ascii="Arial" w:hAnsi="Arial"/>
        </w:rPr>
        <w:t>found burnt and broken was not contributing since 02.06.2011. Regulation 21.4(g) which has been referred to by both the parties is reproduced below for ready reference:</w:t>
      </w:r>
    </w:p>
    <w:p>
      <w:pPr>
        <w:pStyle w:val="Normal"/>
        <w:spacing w:lineRule="auto" w:line="360"/>
        <w:ind w:left="2880" w:hanging="1440"/>
        <w:jc w:val="both"/>
        <w:rPr>
          <w:rFonts w:ascii="Arial" w:hAnsi="Arial" w:cs="Arial"/>
        </w:rPr>
      </w:pPr>
      <w:r>
        <w:rPr>
          <w:rFonts w:eastAsia="Arial" w:cs="Arial" w:ascii="Arial" w:hAnsi="Arial"/>
        </w:rPr>
        <w:t xml:space="preserve"> </w:t>
      </w:r>
      <w:r>
        <w:rPr>
          <w:rFonts w:cs="Arial" w:ascii="Arial" w:hAnsi="Arial"/>
        </w:rPr>
        <w:t>(i)</w:t>
        <w:tab/>
        <w:t>“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880" w:hanging="1440"/>
        <w:jc w:val="both"/>
        <w:rPr>
          <w:rFonts w:ascii="Arial" w:hAnsi="Arial" w:cs="Arial"/>
        </w:rPr>
      </w:pPr>
      <w:r>
        <w:rPr>
          <w:rFonts w:cs="Arial" w:ascii="Arial" w:hAnsi="Arial"/>
        </w:rPr>
        <w:t>(ii)</w:t>
        <w:tab/>
        <w:t>The accounts of a consumer will be overhauled for the period a  burnt meter remained at site and for the period of direct supply, on the basis of energy consumption of the corresponding period of the previous year after calibrating for the changes in load, if any.  In case the average consumption for the corresponding period  of the previous year is not available then the consumer will be  tentatively billed for the consumption to be assessed in the manner indicated in para-4  of Annexure-8  and subsequently adjusted on the basis of actual consumption in the corresponding period of the succeeding year.”</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counsel argued that since the burnt PT formed a part of the meter, the case of the petitioner was covered under sub clause (i)  and the account was to be overhauled  for a period of six months.  The Addl. S.E. argued that since it is a case of burnt meter, the account could be overhauled  for the period, the burnt CT/PT remained at site.  There was no restriction of six months  in respect of cases falling  under sub clause (ii) of Regulation 21.4(g) of the Supply Code.   In my view, though there could be some debate whether sub clause (ii) is applicable  only to the cases where the whole meter is burnt or to cases where meter is partly burnt and recording less consumption,  yet it  clearly emerges from the reading of the  two sub clauses that the concept is to assess the supply/consumption which has not been recorded by the meter.  In case, there is clear  indication that there was direct supply which was not recorded by the meter, such consumption can be billed on the  basis of  energy consumption of the corresponding period.  Sub clause (i) of Regulation 21.4(g)  would apply only to cases  where accuracy of the meter is in question and there is no certainty   about the period for which default continued.   The case of the petitioner falls  within the sub clause (ii) of  Regulation 21.4(g) of the Supply Code.  The  DDL clearly shows  that red phase PT was not contributing, which was found burnt at the time of inspection.  Therefore, the  account of the petitioner could be overhauled for the period, the burnt PT remained at site.  However, sub clause (ii) of the Supply Code also provides that overhauling of the account of the consumer in such a case is to be on the basis of energy consumption of the corresponding period of the previous year.   The account of the petitioner has been overhauled applying slowness factor of 44.2% because the meter was found slow by 44.2% on the date of checking.  The Adl. S.E. attending the proceedings conceded that this slowness factor may not be uniform for the entire period the burnt PT remained  at site.  The consumption data of the corresponding period also shows that neither the slowness factor of 44.2% was constant throughout the period default continued nor overall  consumption was less to the extent  of slowness factor of 44.2%.  In my view, it would be fair and reasonable to overhaul the account of petitioner on the basis of consumption of the corresponding period of the previous year.  To conclude, it is directed that account of the petitioner be revised for the 02.06.2011 to 19.04.2012 on the basis of consumption of the corresponding period of the previous year. The respondents are directed to re-calculate the amount to be charged in view of the above directions. Accordingly, the amount excess/short, after adjustment, if any, may be recovered/refunded from/to the petitioner with interest as per instructions of PSPCL. </w:t>
      </w:r>
    </w:p>
    <w:p>
      <w:pPr>
        <w:pStyle w:val="Normal"/>
        <w:spacing w:lineRule="auto" w:line="480"/>
        <w:ind w:left="1440" w:hanging="1440"/>
        <w:jc w:val="both"/>
        <w:rPr>
          <w:rFonts w:ascii="Arial" w:hAnsi="Arial" w:cs="Arial"/>
        </w:rPr>
      </w:pPr>
      <w:r>
        <w:rPr>
          <w:rFonts w:cs="Arial" w:ascii="Arial" w:hAnsi="Arial"/>
        </w:rPr>
        <w:tab/>
        <w:t>7.</w:t>
        <w:tab/>
        <w:tab/>
        <w:t xml:space="preserve">The appeal is partly allowed.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1st Janauary, 2013.</w:t>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Mohali. </w:t>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1559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97486"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1559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597486"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8815" cy="5758815"/>
          <wp:effectExtent l="0" t="0" r="0" b="0"/>
          <wp:wrapNone/>
          <wp:docPr id="4" name="WordPictureWatermark1559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97484"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1-24T15:21:00Z</cp:lastPrinted>
  <dcterms:modified xsi:type="dcterms:W3CDTF">2013-03-22T08:50:00Z</dcterms:modified>
  <cp:revision>572</cp:revision>
  <dc:subject/>
  <dc:title/>
</cp:coreProperties>
</file>